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：</w:t>
      </w:r>
      <w:r>
        <w:rPr>
          <w:b/>
          <w:bCs/>
          <w:position w:val="0"/>
          <w:sz w:val="32"/>
          <w:sz w:val="32"/>
          <w:szCs w:val="32"/>
          <w:vertAlign w:val="baseline"/>
        </w:rPr>
        <w:t>图书捐赠登记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      </w:t>
      </w:r>
      <w:r>
        <w:rPr>
          <w:rFonts w:eastAsia="宋体"/>
          <w:color w:val="D7D7D7"/>
          <w:lang w:val="en-US" w:eastAsia="zh-CN"/>
        </w:rPr>
        <w:t xml:space="preserve"> </w:t>
      </w:r>
      <w:r>
        <w:rPr>
          <w:lang w:eastAsia="zh-CN"/>
        </w:rPr>
        <w:t>年</w:t>
      </w:r>
      <w:r>
        <w:rPr>
          <w:color w:val="D7D7D7"/>
          <w:lang w:val="en-US" w:eastAsia="zh-CN"/>
        </w:rPr>
        <w:t xml:space="preserve">   </w:t>
      </w:r>
      <w:r>
        <w:rPr>
          <w:lang w:val="en-US" w:eastAsia="zh-CN"/>
        </w:rPr>
        <w:t xml:space="preserve">月  </w:t>
      </w:r>
      <w:r>
        <w:rPr>
          <w:color w:val="D7D7D7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4"/>
        <w:gridCol w:w="720"/>
        <w:gridCol w:w="2230"/>
        <w:gridCol w:w="1267"/>
        <w:gridCol w:w="986"/>
        <w:gridCol w:w="2318"/>
      </w:tblGrid>
      <w:tr>
        <w:trPr>
          <w:trHeight w:val="713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  <w:t>图书捐赠登记表</w:t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捐赠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7D7D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D7D7D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单位地址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册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旧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册）：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此表可复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捐赠活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—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捐赠要求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捐赠图书为正式出版、内容健康的少儿出版物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中小学教辅材料不在捐赠范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捐赠办法。捐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原则上以学校和社区为单位，鼓励家庭捐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书，并交由学校或社区统计并暂时保管。组织单位在读悦网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yueduchuanmei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下载并填写“图书捐赠登记表”（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后，传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0311-87790874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发送邮件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5499904@qq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至活动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捐赠图书将由活动主办单位统一协调捐赠给贫困地区儿童及家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同时，也将为参与捐赠的社区和学校颁发“爱心捐赠证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联系人：师学磊、杨宪峰 安张男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 xml:space="preserve">    活动办公室地址：石家庄市新华区天苑路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0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eastAsia="zh-CN"/>
        </w:rPr>
        <w:t>0311-88643120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eastAsia="zh-CN"/>
        </w:rPr>
        <w:t>87790874  138331136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3D96F78B3C8B439</dc:creator>
  <dc:description/>
  <dc:language>en-US</dc:language>
  <cp:lastModifiedBy>shixuelei</cp:lastModifiedBy>
  <cp:lastPrinted>2016-04-27T10:47:00Z</cp:lastPrinted>
  <dcterms:modified xsi:type="dcterms:W3CDTF">2016-04-27T03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